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hanging="567"/>
        <w:rPr>
          <w:u w:val="single"/>
        </w:rPr>
      </w:pPr>
      <w:r>
        <w:rPr>
          <w:u w:val="single"/>
        </w:rPr>
        <w:t>REQUERIMENTO DE PRORROGAÇÃO DE PRAZO DE DEFE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(a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luno(a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Título do Trabalh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 solicitado em meses (Máximo 6 meses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Justificativa: (D</w:t>
      </w:r>
      <w:r>
        <w:rPr/>
        <w:t>escrever a justificativa do pedido de prorrogação)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nograma: (Descrever as atividades que serão desenvolvidas durante o período de prorrogação, com o objetivo de finalização da dissertação, incluindo a data prevista para a Defesa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23"/>
        <w:gridCol w:w="12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(Mês/Ano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prevista para def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ampo Grande, __ de ________ de 20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s.: O requerimento deverá ser enviado, pelo orientador (a), para o e-mail do programa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Monotype Corsiva" w:ascii="Monotype Corsiva" w:hAnsi="Monotype Corsiva"/>
        <w:sz w:val="22"/>
      </w:rPr>
    </w:r>
    <w:r>
      <w:rPr>
        <w:b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96950</wp:posOffset>
              </wp:positionH>
              <wp:positionV relativeFrom="paragraph">
                <wp:posOffset>-14605</wp:posOffset>
              </wp:positionV>
              <wp:extent cx="49149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ind w:left="567" w:hanging="567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UNIVERSIDADE FEDERAL DE MATO GROSSO DO SUL</w:t>
                          </w:r>
                        </w:p>
                        <w:p>
                          <w:pPr>
                            <w:pStyle w:val="Normal"/>
                            <w:ind w:left="567" w:hanging="567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ESCOLA DE ADMINISTRAÇÃO E NEGÓCIOS </w:t>
                          </w:r>
                        </w:p>
                        <w:p>
                          <w:pPr>
                            <w:pStyle w:val="Normal"/>
                            <w:ind w:left="567" w:hanging="567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ROGRAMA DE PÓS-GRADUAÇÃO EM CIÊNCIAS CONTÁBEIS</w:t>
                          </w:r>
                        </w:p>
                        <w:p>
                          <w:pPr>
                            <w:pStyle w:val="Normal"/>
                            <w:ind w:left="567" w:hanging="567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-1.1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MINISTÉRIO DA EDUCAÇÃO</w:t>
                    </w:r>
                  </w:p>
                  <w:p>
                    <w:pPr>
                      <w:pStyle w:val="Normal"/>
                      <w:ind w:left="567" w:hanging="567"/>
                      <w:jc w:val="both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UNIVERSIDADE FEDERAL DE MATO GROSSO DO SUL</w:t>
                    </w:r>
                  </w:p>
                  <w:p>
                    <w:pPr>
                      <w:pStyle w:val="Normal"/>
                      <w:ind w:left="567" w:hanging="567"/>
                      <w:jc w:val="both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ESCOLA DE ADMINISTRAÇÃO E NEGÓCIOS </w:t>
                    </w:r>
                  </w:p>
                  <w:p>
                    <w:pPr>
                      <w:pStyle w:val="Normal"/>
                      <w:ind w:left="567" w:hanging="567"/>
                      <w:jc w:val="both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PROGRAMA DE PÓS-GRADUAÇÃO EM CIÊNCIAS CONTÁBEIS</w:t>
                    </w:r>
                  </w:p>
                  <w:p>
                    <w:pPr>
                      <w:pStyle w:val="Normal"/>
                      <w:ind w:left="567" w:hanging="567"/>
                      <w:jc w:val="both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1"/>
      <w:gridCol w:w="6335"/>
      <w:gridCol w:w="1296"/>
    </w:tblGrid>
    <w:tr>
      <w:trPr/>
      <w:tc>
        <w:tcPr>
          <w:tcW w:w="144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9635" cy="962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/>
            <w:t>Serviço Público Feder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/>
            <w:t>Ministério da Educ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b/>
            </w:rPr>
            <w:t>Fundação Universidade Federal de Mato Grosso do Sul</w:t>
          </w:r>
        </w:p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ind w:left="-249" w:firstLine="141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05485" cy="9137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37" r="-4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b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>
      <w:rFonts w:ascii="Segoe UI" w:hAnsi="Segoe UI" w:cs="Segoe UI"/>
      <w:color w:val="333333"/>
      <w:sz w:val="3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ap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Garamond" w:hAnsi="Garamond" w:cs="Garamond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ind w:right="-5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279" w:hanging="732"/>
    </w:pPr>
    <w:rPr>
      <w:bCs/>
      <w:sz w:val="28"/>
    </w:rPr>
  </w:style>
  <w:style w:type="paragraph" w:styleId="Info">
    <w:name w:val="inf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Gmailmsolistparagraph">
    <w:name w:val="gmail-msolistparagraph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46:00Z</dcterms:created>
  <dc:creator>User</dc:creator>
  <dc:description/>
  <cp:keywords/>
  <dc:language>en-US</dc:language>
  <cp:lastModifiedBy>Cibelly</cp:lastModifiedBy>
  <cp:lastPrinted>2021-01-20T16:42:00Z</cp:lastPrinted>
  <dcterms:modified xsi:type="dcterms:W3CDTF">2021-06-14T18:30:00Z</dcterms:modified>
  <cp:revision>6</cp:revision>
  <dc:subject/>
  <dc:title>MINISTÉRIO DA EDUCAÇÃO</dc:title>
</cp:coreProperties>
</file>